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widowControl/>
        <w:tabs>
          <w:tab w:val="clear" w:pos="720"/>
        </w:tabs>
        <w:snapToGrid w:val="true"/>
        <w:spacing w:lineRule="auto" w:line="240"/>
        <w:rPr/>
      </w:pPr>
      <w:r>
        <w:rPr/>
        <w:t>Servizio 3 Polizia Municipale e Trasporti</w:t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/>
      </w:pPr>
      <w:r>
        <w:rPr/>
        <w:t>Ufficio Polizia Municipale</w:t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/>
      </w:pPr>
      <w:r>
        <w:rPr/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/>
      </w:pPr>
      <w:r>
        <w:rPr/>
      </w:r>
    </w:p>
    <w:p>
      <w:pPr>
        <w:pStyle w:val="C2"/>
        <w:widowControl/>
        <w:snapToGrid w:val="true"/>
        <w:spacing w:lineRule="auto" w:line="240"/>
        <w:rPr>
          <w:szCs w:val="24"/>
        </w:rPr>
      </w:pPr>
      <w:r>
        <w:rPr>
          <w:szCs w:val="24"/>
        </w:rPr>
        <w:t>DELIBERAZIONE DELLA GIUNTA COMUNALE</w:t>
      </w:r>
    </w:p>
    <w:p>
      <w:pPr>
        <w:pStyle w:val="C2"/>
        <w:widowControl/>
        <w:snapToGrid w:val="tru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C2"/>
        <w:widowControl/>
        <w:tabs>
          <w:tab w:val="clear" w:pos="708"/>
          <w:tab w:val="left" w:pos="3390" w:leader="none"/>
        </w:tabs>
        <w:snapToGrid w:val="true"/>
        <w:spacing w:lineRule="auto" w:line="480"/>
        <w:rPr>
          <w:szCs w:val="24"/>
        </w:rPr>
      </w:pPr>
      <w:r>
        <w:rPr>
          <w:szCs w:val="24"/>
        </w:rPr>
        <w:t>N. 124 del  22.10.2007</w:t>
      </w:r>
    </w:p>
    <w:p>
      <w:pPr>
        <w:pStyle w:val="C2"/>
        <w:widowControl/>
        <w:tabs>
          <w:tab w:val="clear" w:pos="708"/>
          <w:tab w:val="left" w:pos="3390" w:leader="none"/>
        </w:tabs>
        <w:snapToGrid w:val="tru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ggetto:</w:t>
      </w:r>
      <w:r>
        <w:rPr>
          <w:b/>
          <w:bCs/>
        </w:rPr>
        <w:t xml:space="preserve"> </w:t>
      </w:r>
      <w:r>
        <w:rPr/>
        <w:t>Art. 208 C.d.S. Espressione della Giunta.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hanging="256"/>
        <w:rPr/>
      </w:pPr>
      <w:r>
        <w:rPr/>
      </w:r>
    </w:p>
    <w:p>
      <w:pPr>
        <w:pStyle w:val="TextBody"/>
        <w:rPr/>
      </w:pPr>
      <w:r>
        <w:rPr/>
        <w:t>L’anno duemilasette e  questo dì ventidue del mese di ottobre alle ore 15,30 in Greve in Chianti nella Sala delle adunanze posta nella Sede Comunale, si è riunita la Giunta Comunale per trattare gli affari posti all’ordine del gior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appello risult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GGE MARCO   </w:t>
        <w:tab/>
        <w:tab/>
        <w:tab/>
        <w:t xml:space="preserve">Sindaco </w:t>
        <w:tab/>
        <w:t>Presente</w:t>
      </w:r>
    </w:p>
    <w:p>
      <w:pPr>
        <w:pStyle w:val="Normal"/>
        <w:jc w:val="both"/>
        <w:rPr/>
      </w:pPr>
      <w:r>
        <w:rPr/>
        <w:t>ALLODOLI TIZIANO</w:t>
        <w:tab/>
        <w:tab/>
        <w:t>Assessore</w:t>
        <w:tab/>
        <w:t>Presente</w:t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>
          <w:szCs w:val="24"/>
        </w:rPr>
      </w:pPr>
      <w:r>
        <w:rPr>
          <w:szCs w:val="24"/>
        </w:rPr>
        <w:t>CAPPELLETTI ANGELA</w:t>
        <w:tab/>
        <w:tab/>
        <w:t>Assessore       Presente</w:t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>
          <w:szCs w:val="24"/>
        </w:rPr>
      </w:pPr>
      <w:r>
        <w:rPr>
          <w:szCs w:val="24"/>
        </w:rPr>
        <w:t xml:space="preserve">LAZZERINI MARCO      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MARIOTTINI MASSIMO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PALLANTI MARISA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PIERINI GIUSEPPE</w:t>
        <w:tab/>
        <w:tab/>
        <w:tab/>
        <w:t>Assessore       Presente</w:t>
      </w:r>
    </w:p>
    <w:p>
      <w:pPr>
        <w:pStyle w:val="Normal"/>
        <w:jc w:val="both"/>
        <w:rPr/>
      </w:pPr>
      <w:r>
        <w:rPr/>
        <w:t>SALVADORI ANDREA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 N.  8   Assente N.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  <w:t>Assume la Presidenza il Sindaco Marco Hagge, partecipa la sottoscritta Avv. MB Dupuis  Segretario Generale incaricato della redazione del verbale.</w:t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C2"/>
        <w:widowControl/>
        <w:tabs>
          <w:tab w:val="clear" w:pos="708"/>
          <w:tab w:val="left" w:pos="7920" w:leader="none"/>
        </w:tabs>
        <w:snapToGrid w:val="true"/>
        <w:spacing w:lineRule="auto" w:line="240"/>
        <w:rPr>
          <w:bCs/>
        </w:rPr>
      </w:pPr>
      <w:r>
        <w:rPr>
          <w:bCs/>
        </w:rPr>
        <w:t>LA GIUNTA COMUNALE</w:t>
      </w:r>
    </w:p>
    <w:p>
      <w:pPr>
        <w:pStyle w:val="C2"/>
        <w:widowControl/>
        <w:tabs>
          <w:tab w:val="clear" w:pos="708"/>
          <w:tab w:val="left" w:pos="7920" w:leader="none"/>
        </w:tabs>
        <w:snapToGrid w:val="true"/>
        <w:spacing w:lineRule="auto" w:line="240"/>
        <w:rPr>
          <w:bCs/>
        </w:rPr>
      </w:pPr>
      <w:r>
        <w:rPr>
          <w:bCs/>
        </w:rPr>
      </w:r>
    </w:p>
    <w:p>
      <w:pPr>
        <w:pStyle w:val="C2"/>
        <w:widowControl/>
        <w:tabs>
          <w:tab w:val="clear" w:pos="708"/>
          <w:tab w:val="left" w:pos="7920" w:leader="none"/>
        </w:tabs>
        <w:snapToGrid w:val="tru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Tenuto conto che il problema della sicurezza non interessa soltanto le grandi città ma anche i centri come i nostri e che le forze dell’ordine impegnate nella  tutela della  sicurezza  sono composte da Polizia di Stato, Carabinieri, Guardia di Finanza ed anche dai corpi di Polizia Muni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utato che i problemi di sicurezza  siano notevoli e comunque i più percepiti dalla popolazione e che a Greve in Chianti il vasto territorio aperto, con una miriade di case sparse difficilmente controllabili, esalta il proble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to conto che questa Giunta vuole valorizzare le forze di Polizia Municipale incentivando l’attività con benefici economici e previdenz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sentenza della Corte Costituzionale n.426  del 17.10.2000 la quale ribadisce la legittimità della destinazione  dei proventi a specifiche finalità di  previdenza integrativa e di assistenza al personale della Polizia Municipal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la destinazione dei proventi  rientra nelle facoltà della Giunt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cedere tenuto conto della delibere del 28.7.2003, n. 100 e del 1.3.2004, n. 22 e delle successive determin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in ordine alla regolarità tecnica reso rispettivamente dal Responsabile del Servizio 3 ai sensi dell’art.49 comma 1 D.Lgs. 18.08.2000 nr.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n.21.04.93 n.124,e successive modificazione ed integrazioni;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l’art. 208 comma 1 e 4 del C.D.S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il Consigl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venga dato seguito alla delibere suddette impegnando per l’anno 2007 pari importo rispetto all’anno  2006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mandato agli uffici competenti all’attuazione di quanto sopra ai fini della previdenza integrativa e assistenza del personale della Polizia Municipa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ovvedere di anno in anno a confermare o meno con atto di Giunta la quota da destinare alle predette finalità, così come stabilito dall’art.208, comma 4, del nuovo Codice della strad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comunicazione del presente atto alle 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 Giunta comunale con separata votazione, dichiara la presente immediatamente eseguibile ai sensi dell’art.134 comma 4 del D. Lgs. 267/2000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urp@comune.greve-in-chianti.f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urp@comune.greve-in-chiant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3865" cy="555625"/>
          <wp:effectExtent l="0" t="0" r="0" b="0"/>
          <wp:wrapTopAndBottom/>
          <wp:docPr id="1" name="stemma%20comune%20bianco%20e%20nero%20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comune%20bianco%20e%20nero%20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62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4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3865" cy="555625"/>
          <wp:effectExtent l="0" t="0" r="0" b="0"/>
          <wp:wrapTopAndBottom/>
          <wp:docPr id="3" name="stemma%20comune%20bianco%20e%20nero%20piccol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%20comune%20bianco%20e%20nero%20piccol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562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4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6:00Z</dcterms:created>
  <dc:creator>SieniStefania</dc:creator>
  <dc:description/>
  <dc:language>en-US</dc:language>
  <cp:lastModifiedBy>SieniStefania</cp:lastModifiedBy>
  <dcterms:modified xsi:type="dcterms:W3CDTF">2007-10-26T07:46:00Z</dcterms:modified>
  <cp:revision>2</cp:revision>
  <dc:subject/>
  <dc:title>Servizio 3 Polizia Municipale e Trasporti</dc:title>
</cp:coreProperties>
</file>